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roupe B </w:t>
            </w:r>
            <w:r>
              <w:rPr>
                <w:b/>
              </w:rPr>
              <w:t>Puteaux 1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10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2"/>
        <w:gridCol w:w="525"/>
        <w:gridCol w:w="525"/>
        <w:gridCol w:w="1700"/>
        <w:gridCol w:w="4327"/>
        <w:gridCol w:w="1601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nde 1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y-Gargan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30 novembre 2008 15h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eaux 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nde 2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ncy 2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14 décembre 2008 15h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eaux 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nde 3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c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rs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nt-Mandé 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aux 1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 18 janvier 2009 15h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int-Mandé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2:00Z</dcterms:created>
  <dc:creator>bertrand</dc:creator>
  <dc:description/>
  <dc:language>en-US</dc:language>
  <cp:lastModifiedBy>jewtoukoffb</cp:lastModifiedBy>
  <dcterms:modified xsi:type="dcterms:W3CDTF">2008-11-12T11:04:00Z</dcterms:modified>
  <cp:revision>2</cp:revision>
  <dc:subject/>
  <dc:title>Groupe B Puteaux 1</dc:title>
</cp:coreProperties>
</file>