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roupe D </w:t>
            </w:r>
            <w:r>
              <w:rPr>
                <w:b/>
              </w:rPr>
              <w:t>Puteaux 3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0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0"/>
        <w:gridCol w:w="525"/>
        <w:gridCol w:w="525"/>
        <w:gridCol w:w="1346"/>
        <w:gridCol w:w="3324"/>
        <w:gridCol w:w="2390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1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ucresson 1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30 novembre 2008 15h0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2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illiers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4 décembre 2008 15h0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3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otheque de Boulogn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8 janvier 2009 15h0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otheque de Boulog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4:00Z</dcterms:created>
  <dc:creator>bertrand</dc:creator>
  <dc:description/>
  <dc:language>en-US</dc:language>
  <cp:lastModifiedBy>jewtoukoffb</cp:lastModifiedBy>
  <dcterms:modified xsi:type="dcterms:W3CDTF">2008-11-12T11:04:00Z</dcterms:modified>
  <cp:revision>2</cp:revision>
  <dc:subject/>
  <dc:title>Groupe D Puteaux 3</dc:title>
</cp:coreProperties>
</file>