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3" w:color="000000"/>
          <w:right w:val="double" w:sz="2" w:space="4" w:color="000000"/>
        </w:pBdr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Championnat des Hauts-de-Sein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" w:color="000000"/>
          <w:right w:val="double" w:sz="2" w:space="4" w:color="000000"/>
        </w:pBdr>
        <w:jc w:val="center"/>
        <w:rPr/>
      </w:pPr>
      <w:r>
        <w:rPr>
          <w:b/>
          <w:i/>
          <w:sz w:val="72"/>
          <w:szCs w:val="72"/>
        </w:rPr>
        <w:t xml:space="preserve">Open de Puteaux des moins de </w:t>
      </w:r>
      <w:r>
        <w:rPr>
          <w:b/>
          <w:i/>
          <w:color w:val="800000"/>
          <w:sz w:val="72"/>
          <w:szCs w:val="72"/>
        </w:rPr>
        <w:t>2200</w:t>
      </w:r>
      <w:r>
        <w:rPr>
          <w:b/>
          <w:i/>
          <w:sz w:val="72"/>
          <w:szCs w:val="72"/>
        </w:rPr>
        <w:t xml:space="preserve"> Elo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" w:color="000000"/>
          <w:right w:val="double" w:sz="2" w:space="4" w:color="000000"/>
        </w:pBdr>
        <w:jc w:val="center"/>
        <w:rPr>
          <w:rFonts w:eastAsia="Times New Roman" w:cs="Times New Roman"/>
          <w:b/>
          <w:b/>
          <w:i/>
          <w:i/>
          <w:color w:val="800000"/>
          <w:sz w:val="52"/>
          <w:szCs w:val="52"/>
          <w:lang w:val="fr-FR" w:eastAsia="zh-CN" w:bidi="ar-SA"/>
        </w:rPr>
      </w:pPr>
      <w:r>
        <w:rPr>
          <w:rFonts w:eastAsia="Times New Roman" w:cs="Times New Roman"/>
          <w:b/>
          <w:i/>
          <w:color w:val="800000"/>
          <w:sz w:val="52"/>
          <w:szCs w:val="52"/>
          <w:lang w:val="fr-FR" w:eastAsia="zh-CN" w:bidi="ar-SA"/>
        </w:rPr>
        <w:t>Samedi 9 mars &amp; dimanche 10 mars 2019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" w:color="000000"/>
          <w:right w:val="double" w:sz="2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iste des prix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" w:color="000000"/>
          <w:right w:val="double" w:sz="2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s prix sont distribués au Système Hort, et ne sont pas cumul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lassement Général</w:t>
        <w:tab/>
        <w:tab/>
        <w:t xml:space="preserve">1er Prix :180 Euros 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 xml:space="preserve">2ème :     120 Euros  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>3ème :      60 Euros (si 100 joueur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Prix Féminines</w:t>
      </w:r>
      <w:r>
        <w:rPr>
          <w:color w:val="000000"/>
          <w:sz w:val="32"/>
          <w:szCs w:val="32"/>
        </w:rPr>
        <w:tab/>
        <w:tab/>
        <w:tab/>
      </w:r>
      <w:r>
        <w:rPr>
          <w:b/>
          <w:bCs/>
          <w:color w:val="000000"/>
          <w:sz w:val="32"/>
          <w:szCs w:val="32"/>
        </w:rPr>
        <w:t>1er Prix :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90 Euro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x Vétérans et Senior+</w:t>
        <w:tab/>
        <w:t>1er Prix :  90 Euro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illeur Vétérans et Senior+ HDS :  60 Euro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eilleur Senior HDS:  </w:t>
        <w:tab/>
        <w:tab/>
        <w:tab/>
        <w:t>60 Euros</w:t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ix Juniors - Cadets </w:t>
        <w:tab/>
        <w:t xml:space="preserve">1er Prix : 60 Euros 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x Jeunes (Minines et + jeunes) :   60 Eur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x par Catégorie Elo, 1er Prix :</w:t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>entre 1800 et 1999 :   60 Euro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>entre 1600 et 1799 :   60 Euro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>entre 1400 et 1599 :</w:t>
        <w:tab/>
        <w:t xml:space="preserve"> 60 Euro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>en dessous de 1400 :   60 Eur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x Club de Puteaux</w:t>
        <w:tab/>
        <w:t>1er Prix :  60 Eur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mpion des Hauts-de-Seine</w:t>
        <w:tab/>
        <w:t xml:space="preserve">  </w:t>
        <w:tab/>
        <w:t>120 Euro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ice-Champion des Hauts-de-Seine</w:t>
        <w:tab/>
        <w:t xml:space="preserve">  80 Euros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(ces 2 prix sont cumulables avec les autres prix)</w:t>
      </w:r>
      <w:r>
        <w:rPr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1:00Z</dcterms:created>
  <dc:creator>CLAUZEL</dc:creator>
  <dc:description/>
  <dc:language>en-US</dc:language>
  <cp:lastModifiedBy/>
  <cp:lastPrinted>2018-03-02T15:46:00Z</cp:lastPrinted>
  <dcterms:modified xsi:type="dcterms:W3CDTF">2019-01-19T15:53:01Z</dcterms:modified>
  <cp:revision>3</cp:revision>
  <dc:subject/>
  <dc:title>53ème open de l’APSAP-VP</dc:title>
</cp:coreProperties>
</file>