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8"/>
          <w:szCs w:val="28"/>
        </w:rPr>
        <w:t>Le Comité des Echecs des Hauts-de-Seine et le Club d’échecs de Puteaux organis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  <w:u w:val="single"/>
        </w:rPr>
        <w:t xml:space="preserve">Le championnat des Hauts-de-Seine 2021 des </w:t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  <w:u w:val="single"/>
        </w:rPr>
        <w:t>Pupilles nés en 2010 et 2011</w:t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  <w:u w:val="single"/>
        </w:rPr>
        <w:t>Benjamins nés en 2008 et 2009</w:t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  <w:u w:val="single"/>
        </w:rPr>
        <w:t>Minimes nés en 2006 et 200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Championnats départementaux qualificatifs pour le Festival International des Jeunes d’Ile de Fran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 rondes cadence 25 min + 10 sec./cou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Dimanche 28 novembre 202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Puteaux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oi homologué FFE/FIDE (arbitre  : M. Bruno Leduc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cueil à partir de 8h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intage obligatoire avant 8h30, 1ère ronde à 9h00</w:t>
      </w:r>
    </w:p>
    <w:p>
      <w:pPr>
        <w:pStyle w:val="Normal"/>
        <w:jc w:val="center"/>
        <w:rPr/>
      </w:pPr>
      <w:r>
        <w:rPr>
          <w:sz w:val="32"/>
          <w:szCs w:val="32"/>
        </w:rPr>
        <w:t>Remise des prix vers 18h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nce obligatoire (A ou B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its d’inscription 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8 € jusqu'au 21 novembr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 € à partir du 22 novemb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scription et paiement en ligne :  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sz w:val="40"/>
            <w:szCs w:val="40"/>
            <w:highlight w:val="yellow"/>
          </w:rPr>
          <w:t>Accès à la Billetterie sécurisée en ligne</w:t>
        </w:r>
      </w:hyperlink>
      <w:r>
        <w:rPr>
          <w:rStyle w:val="InternetLink"/>
          <w:b/>
          <w:sz w:val="40"/>
          <w:szCs w:val="40"/>
          <w:highlight w:val="yellow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Pas d’inscription sur place (clôture des inscriptions le 27 novembre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eu du tournoi 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is des Sports - Ile de Puteau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ée Georges Hassoux - 92800 Puteau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rking payant sur place- Accès : </w:t>
      </w:r>
      <w:r>
        <w:rPr>
          <w:b/>
          <w:sz w:val="22"/>
          <w:szCs w:val="22"/>
        </w:rPr>
        <w:drawing>
          <wp:inline distT="0" distB="0" distL="0" distR="0">
            <wp:extent cx="23558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8" t="-908" r="-908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4" t="-1134" r="-113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Esplanade de la Défense + 20 mn à pied ou </w:t>
      </w:r>
      <w:r>
        <w:rPr/>
        <w:drawing>
          <wp:inline distT="0" distB="0" distL="0" distR="0">
            <wp:extent cx="23558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8" t="-908" r="-908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175, 157, 93, 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e SNCF de Puteaux et T2 + 15 mn à Pie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u w:val="single"/>
        </w:rPr>
        <w:t xml:space="preserve">Renseignements : </w:t>
      </w:r>
      <w:r>
        <w:rPr>
          <w:sz w:val="28"/>
          <w:lang w:val="de-DE"/>
        </w:rPr>
        <w:t xml:space="preserve">Christian Vadot: 06 26 72 73 14 - Courriel : </w:t>
      </w:r>
      <w:hyperlink r:id="rId6">
        <w:r>
          <w:rPr>
            <w:rStyle w:val="InternetLink"/>
            <w:b/>
            <w:bCs/>
            <w:sz w:val="28"/>
            <w:lang w:val="de-DE"/>
          </w:rPr>
          <w:t>csmpe@free.fr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</w:rPr>
        <w:t xml:space="preserve">Bulletin d’inscription et renseignements complémentaires (plan d’accès, liste des inscrits) sur le site web : </w:t>
      </w:r>
      <w:hyperlink r:id="rId7">
        <w:r>
          <w:rPr>
            <w:rStyle w:val="InternetLink"/>
            <w:sz w:val="28"/>
          </w:rPr>
          <w:t>http://www.puteaux-echecs.fr/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Buvette et restauration sur pl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Le championnat des Hauts-de-Seine des Jeun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manche 28 novembre 202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Qualifications départementales (92) pour le Festival International des Jeunes d’Ile de Franc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Inscription et paiement en ligne :                                       </w:t>
      </w:r>
      <w:hyperlink r:id="rId8" w:tgtFrame="_blank">
        <w:r>
          <w:rPr>
            <w:rStyle w:val="InternetLink"/>
            <w:b/>
            <w:sz w:val="40"/>
            <w:szCs w:val="40"/>
            <w:highlight w:val="yellow"/>
          </w:rPr>
          <w:t>Accès à la Billetterie sécurisée en lign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u bulletin d’inscriptio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Nom :…………………………….....</w:t>
        <w:tab/>
        <w:tab/>
        <w:t>Prénom :..........................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se :……………………………………………………………………..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………………………..</w:t>
        <w:tab/>
        <w:tab/>
        <w:t>Ville :…………………………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/>
          <w:sz w:val="28"/>
          <w:szCs w:val="28"/>
        </w:rPr>
        <w:t>Date de Naissance : ………………</w:t>
        <w:tab/>
        <w:tab/>
      </w:r>
      <w:r>
        <w:rPr>
          <w:sz w:val="28"/>
          <w:szCs w:val="28"/>
        </w:rPr>
        <w:t>Tel :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>Elo :.....………………………...……</w:t>
        <w:tab/>
        <w:tab/>
        <w:t>Licence N° :………………………...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 xml:space="preserve">Club :…………………………………………………………………..………….. 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/>
      </w:pPr>
      <w:r>
        <w:rPr>
          <w:rFonts w:eastAsia="Wingdings 2"/>
          <w:sz w:val="28"/>
          <w:szCs w:val="28"/>
        </w:rPr>
        <w:t>E-mail :............................................................…………………….…..…………..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/>
      </w:pPr>
      <w:r>
        <w:rPr>
          <w:rFonts w:eastAsia="Wingdings 2"/>
          <w:sz w:val="28"/>
          <w:szCs w:val="28"/>
        </w:rPr>
        <w:t>Je déclare respecter le règlement et je confirme l’inscription à la phase qualificative du département 92 du championnat de France des Echecs des Jeunes.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>Signature de l’adulte responsable :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  <w:u w:val="single"/>
        </w:rPr>
        <w:t>Merci d’envoyer ce coupon et le règlement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Christian VADOT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Appartement 2</w:t>
      </w:r>
    </w:p>
    <w:p>
      <w:pPr>
        <w:pStyle w:val="Normal"/>
        <w:jc w:val="center"/>
        <w:rPr>
          <w:color w:val="000000"/>
        </w:rPr>
      </w:pPr>
      <w:r>
        <w:rPr>
          <w:rFonts w:eastAsia="Wingdings" w:cs="Wingdings"/>
          <w:b/>
          <w:color w:val="000000"/>
          <w:sz w:val="28"/>
          <w:szCs w:val="28"/>
        </w:rPr>
        <w:t>35 rue de la République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92800 Puteaux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/>
          <w:sz w:val="28"/>
          <w:szCs w:val="28"/>
        </w:rPr>
        <w:t>Accompagné d’un chèque avec le montant de l’inscription à l’ordre de :</w:t>
      </w:r>
    </w:p>
    <w:p>
      <w:pPr>
        <w:pStyle w:val="Normal"/>
        <w:jc w:val="center"/>
        <w:rPr/>
      </w:pPr>
      <w:r>
        <w:rPr>
          <w:rFonts w:eastAsia="Wingdings" w:cs="Wingdings"/>
          <w:b/>
          <w:sz w:val="28"/>
          <w:szCs w:val="28"/>
        </w:rPr>
        <w:t>Comité des Echecs des Hauts-de-Seine</w:t>
      </w:r>
    </w:p>
    <w:p>
      <w:pPr>
        <w:pStyle w:val="Normal"/>
        <w:jc w:val="center"/>
        <w:rPr>
          <w:rFonts w:eastAsia="Wingdings" w:cs="Wingdings"/>
          <w:b/>
          <w:b/>
          <w:color w:val="000000"/>
          <w:sz w:val="28"/>
          <w:szCs w:val="28"/>
          <w:u w:val="single"/>
        </w:rPr>
      </w:pPr>
      <w:r>
        <w:rPr>
          <w:rFonts w:eastAsia="Wingdings" w:cs="Wingding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/>
          <w:i/>
          <w:sz w:val="28"/>
          <w:szCs w:val="28"/>
          <w:u w:val="single"/>
        </w:rPr>
        <w:t>Nota</w:t>
      </w:r>
      <w:r>
        <w:rPr>
          <w:rFonts w:eastAsia="Wingdings" w:cs="Wingdings"/>
          <w:i/>
          <w:sz w:val="28"/>
          <w:szCs w:val="28"/>
        </w:rPr>
        <w:t xml:space="preserve"> : Des photos des participants seront prises lors du tournoi, ces photos pourront être publiées sur le s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letweb.fr/qualification-des-hds-pup-ben-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smpe@free.fr" TargetMode="External"/><Relationship Id="rId7" Type="http://schemas.openxmlformats.org/officeDocument/2006/relationships/hyperlink" Target="http://www.puteaux-echecs.fr/" TargetMode="External"/><Relationship Id="rId8" Type="http://schemas.openxmlformats.org/officeDocument/2006/relationships/hyperlink" Target="https://www.billetweb.fr/qualification-des-hds-pup-ben-mi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9:00Z</dcterms:created>
  <dc:creator>Unicornis</dc:creator>
  <dc:description/>
  <cp:keywords/>
  <dc:language>en-US</dc:language>
  <cp:lastModifiedBy>Christian VADOT</cp:lastModifiedBy>
  <cp:lastPrinted>1995-11-21T17:41:00Z</cp:lastPrinted>
  <dcterms:modified xsi:type="dcterms:W3CDTF">2021-10-26T17:32:00Z</dcterms:modified>
  <cp:revision>5</cp:revision>
  <dc:subject/>
  <dc:title>Le Club d’Echecs de Puteaux organise</dc:title>
</cp:coreProperties>
</file>